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-63500</wp:posOffset>
                </wp:positionV>
                <wp:extent cx="5997575" cy="3202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74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ктябрь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 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1.06.2021                                    </w:t>
                              <w:tab/>
                              <w:tab/>
                              <w:tab/>
                              <w:t xml:space="preserve">                                        №  92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с. Амурзет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52.2pt;mso-wrap-distance-left:7.05pt;mso-wrap-distance-right:7.05pt;mso-wrap-distance-top:0pt;mso-wrap-distance-bottom:0pt;margin-top:-5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74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образование</w:t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ктябрь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  МУНИЦИПАЛЬНОГО РАЙОНА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60"/>
                        </w:rPr>
                      </w:pPr>
                      <w:r>
                        <w:rPr>
                          <w:b/>
                          <w:color w:val="FF0000"/>
                          <w:spacing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21.06.2021                                    </w:t>
                        <w:tab/>
                        <w:tab/>
                        <w:tab/>
                        <w:t xml:space="preserve">                                        №  92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с. Амурзет</w:t>
                      </w:r>
                    </w:p>
                    <w:p>
                      <w:pPr>
                        <w:pStyle w:val="Normal"/>
                        <w:ind w:left="2880" w:firstLine="72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 xml:space="preserve">О внесении изменений в  муниципальную  программу «Модернизация объектов коммунальной инфраструктуры  на территории муниципального образования «Октябрьский муниципальный район» </w:t>
      </w:r>
    </w:p>
    <w:p>
      <w:pPr>
        <w:pStyle w:val="ConsPlusTitle"/>
        <w:tabs>
          <w:tab w:val="clear" w:pos="708"/>
          <w:tab w:val="left" w:pos="3700" w:leader="none"/>
          <w:tab w:val="left" w:pos="800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постановлением  правительства Еврейской автономной области от 08.04.2020  № 93-пп «Об утверждении государственной программы Еврейской автономной области «Модернизация объектов коммунальной инфраструктуры в Еврейской автономной области» на 2020 - 2025 годы», постановлением администрации муниципального района от 26.03.2018  № 54  «Об утверждении Порядка принятия решений о разработке, формировании, реализации муниципальных программ муниципального образования «Октябрьский муниципальный район» Еврейской автономной области и проведения оценки эффективности их реализации», Уставом Октябрьского муниципального района,  администрация муниципального района</w:t>
      </w:r>
    </w:p>
    <w:p>
      <w:pPr>
        <w:pStyle w:val="Normal"/>
        <w:autoSpaceDE w:val="false"/>
        <w:rPr/>
      </w:pPr>
      <w:r>
        <w:rPr/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муниципальную программу «Модернизация объектов коммунальной инфраструктуры  на территории муниципального образования «Октябрьский муниципальный район», утвержденную постановлением администрации муниципального района  от 16.02.2021 г. № 26 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блицу 1 «Сведения о показателях (индикаторов) муниципальной программы муниципального образования «Октябрьский муниципальный район» «Модернизация объектов коммунальной инфраструктуры  на территории муниципального  образования   «Октябрьский муниципальный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»  раздела 4 «Перечень показателей (индикаторов) муниципальной программы» 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260"/>
        <w:gridCol w:w="1417"/>
        <w:gridCol w:w="453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Ед.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на  участка трубопровода системы отопления котельной «Амурская» в с. Амурз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>
                <w:sz w:val="24"/>
                <w:szCs w:val="24"/>
              </w:rPr>
              <w:t>Приобретение  стальных  труб  и комплектующих для прокладки  трубопровода отопления  протяженностью 0,148 км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 Таблицу  2  «Мероприятия муниципальной  Программы»  раздела 7 «Система программных (подпрограммных) мероприятий» изложить в следующей редакции: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1843"/>
        <w:gridCol w:w="708"/>
        <w:gridCol w:w="1843"/>
        <w:gridCol w:w="1843"/>
        <w:gridCol w:w="1474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в количественном измер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 реализации муниципальной 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(индикаторами) муниципальной программы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на участка трубопровода системы отопления котельной «Амурская» в          с. Амур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районного хозяйства администрации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кладка трубопровода теплоснабжения протяженностью 0,148 км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величение процента износа сетей теплоснабжения, ухудшение качества предоставления коммунальных у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-285" w:firstLine="540"/>
        <w:jc w:val="both"/>
        <w:rPr/>
      </w:pPr>
      <w:r>
        <w:rPr/>
        <w:tab/>
        <w:t>1.3. Таблицу 4 «Информация о ресурсном обеспечении муниципальной программы за счет средств  местного бюджета и прогнозная оценка о привлекаемых на реализацию ее целей средств  федерального бюджета, областного бюджета, внебюджетных источников» раздела 9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2693"/>
        <w:gridCol w:w="2551"/>
      </w:tblGrid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отдель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 на 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на участка трубопровода системы отопления котельной «Амурская» в с. Амурзе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«Правовой вестник Октябрьского района»  и на официальном сайте Октябрь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М.Ю.Лео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pacing w:val="60"/>
      <w:sz w:val="36"/>
      <w:szCs w:val="36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BodyTextKeepChar">
    <w:name w:val="Body Text Keep Char"/>
    <w:basedOn w:val="Style7"/>
    <w:qFormat/>
    <w:rPr>
      <w:bCs/>
      <w:spacing w:val="-5"/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sz w:val="28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 w:val="false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4"/>
    </w:rPr>
  </w:style>
  <w:style w:type="paragraph" w:styleId="10">
    <w:name w:val=" Знак10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05:00Z</dcterms:created>
  <dc:creator>User</dc:creator>
  <dc:description/>
  <dc:language>en-US</dc:language>
  <cp:lastModifiedBy>Korolkova VA</cp:lastModifiedBy>
  <cp:lastPrinted>2021-02-04T16:20:00Z</cp:lastPrinted>
  <dcterms:modified xsi:type="dcterms:W3CDTF">2021-06-21T00:05:00Z</dcterms:modified>
  <cp:revision>2</cp:revision>
  <dc:subject/>
  <dc:title>1</dc:title>
</cp:coreProperties>
</file>